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.04.2012  № 157-п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выявления бесхозяйных недвижимых вещей на территории Кочковского района и подготовки документов для приобретения права муниципальной собственности Кочковского района на бесхозяйные недвижимые вещ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процедуры выявления бесхозяйных недвижимых вещей на территории Кочковского района и подготовки документов для приобретения права муниципальной собственности Кочковского района на бесхозяйные недвижимые вещи, 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7.09.2003 № 580 «Об утверждении Положения о принятии на учет бесхозяйных недвижимых вещей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ыявления бесхозяйных недвижимых вещей на территории Кочковского района и подготовки документов для приобретения права муниципальной собственности Кочковского района на бесхозяйные недвижимые ве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тделу организационно-контрольной и кадровой работы обеспечить опубликование настоящего постановления на официальном сайте Кочк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ch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l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Чернышову О.Б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очковского района                                                                  П.А. Шил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илипченко Е.В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2-14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Кочковского района</w:t>
      </w:r>
    </w:p>
    <w:p>
      <w:pPr>
        <w:pStyle w:val="Normal"/>
        <w:autoSpaceDE w:val="false"/>
        <w:jc w:val="right"/>
        <w:rPr/>
      </w:pPr>
      <w:r>
        <w:rPr/>
        <w:t>от 25.04.2012 № 157-п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выявления бесхозяйных недвижимых вещей на территории Кочковского района и подготовки документов для приобретения права муниципальной собственности Кочковского района на бесхозяйные недвижимые вещ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рядок выявления бесхозяйных недвижимых вещей на территории Кочковского района и подготовки документов для приобретения права муниципальной собственности Кочковского района на бесхозяйные недвижимые вещи (далее - Порядок) определяет процедуру выявления бесхозяйных недвижимых вещей на территории Кочковского района (далее - бесхозяйная недвижимая вещь), а также подготовки документов для приобретения права муниципальной собственности Кочковского района на бесхозяйные недвижимые ве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орядок разработан в соответствии с Гражданск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7.09.2003 № 580 «Об утверждении Положения о принятии на учет бесхозяйных недвижимых вещ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Выявление бесхозяйных недвижимых вещ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Выявление бесхозяйных недвижимых вещей осуществляет администрация Кочковского района (далее - администрация) путем непосредственного обнаружения указанного имущества, а также на основании заявлений физических и юрид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течение трех рабочих дней со дня выявления бесхозяйной недвижимой вещи администрация составляет акт осмотра технического состояния выявленной бесхозяйной недвижимой вещи (далее - акт), в котором указываются основные характеристики, позволяющие ее идентифицировать (наименование, местоположение, ориентировочные сведения о техническом состоянии бесхозяйной недвижимой вещ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выявлении бесхозяйных объектов газоснабжения, теплоснабжения, электроснабжения, водоснабжения и водоотведения (далее - бесхозяйные объекты инженерно-технического обеспечения) администрация в течение трех рабочих дней со дня выявления таких объектов обращается в организации, осуществляющие соответствующие виды деятельности (далее -организации), для проведения совместного обследования бесхозяйных объектов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и совместно с администрацией и эксплуатирующей энергосетевой организацией, сети которой непосредственно соединены с выявленными бесхозяйными объектами инженерно-технического обеспечения, в течение 20 рабочих дней проводят обследование выявленного бесхозяйного объекта инженерно-технического обеспечения и составляют акт, содержащий сведения о техническом состоянии и технических характеристиках, позволяющих его идентифицирова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осле составления акта Управление правовых, имущественных и земельных отношений (далее - управление) подготавливает документы для приобретения права муниципальной собственности на бесхозяйную недвижимую вещ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и отказе собственника от права собственности на недвижимую вещь им представляется заявление в администрацию по месту нахождения недвижимой ве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право собственности лица, отказавшегося от права собственности на недвижимую вещь, не зарегистрировано в Едином государственном реестре прав на недвижимое имущество и сделок с ним, то к заявлению должны быть приложены копии правоустанавливающих документов, подтверждающих наличие права собственности у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едставлении заявления об отказе от права собственности на недвижимую вещь собственники - физические лица предъявляют документ, удостоверяющий личность, юридические лица – учредительные документы и документы, подтверждающие государственную регистрацию данного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Заявление собственника об отказе от права собственности на недвижимую вещь с приложением документов, указанных в </w:t>
      </w:r>
      <w:hyperlink r:id="rId9">
        <w:r>
          <w:rPr>
            <w:rStyle w:val="InternetLink"/>
            <w:sz w:val="28"/>
            <w:szCs w:val="28"/>
          </w:rPr>
          <w:t>подпункте 2.4</w:t>
        </w:r>
      </w:hyperlink>
      <w:r>
        <w:rPr>
          <w:sz w:val="28"/>
          <w:szCs w:val="28"/>
        </w:rPr>
        <w:t>, направляется в управление с целью подготовки документов для приобретения права муниципальной собственности Кочковского района на данную недвижимую вещ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дготовка документов для приобретения пра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на бесхозяйные недвижимые вещ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В целях проведения проверки сведений о выявленной бесхозяйной недвижимой вещи управление, в течение двух месяцев со дня получения документов, осуществляет сбор документов, подтверждающих, что бесхозяйная недвижимая вещь не имеет собственника или ее собственник неизвест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ами, подтверждающими, что бесхозяйная недвижимая вещь не имеет собственника или ее собственник неизвестен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ыданные органами учета государственного и муниципального имущества, подтверждающие, что бесхозяйная недвижимая вещь не учтена в реестрах федерального имущества, государственного имущества субъекта Российской Федерации 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тсутствие правообладателей бесхозяйной недвижимой вещи (в отношении сетей инженерно-технического обеспеч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ыданные Управлением Федеральной службы государственной регистрации, кадастра и картографии по Новосибирской области, подтверждающие, что права на бесхозяйную недвижимую вещь не зарегистриров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Управление в течение месяца со дня получения документов, указанных в </w:t>
      </w:r>
      <w:hyperlink r:id="rId10">
        <w:r>
          <w:rPr>
            <w:rStyle w:val="InternetLink"/>
            <w:sz w:val="28"/>
            <w:szCs w:val="28"/>
          </w:rPr>
          <w:t>подпунктах 2.4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3.2</w:t>
        </w:r>
      </w:hyperlink>
      <w:r>
        <w:rPr>
          <w:sz w:val="28"/>
          <w:szCs w:val="28"/>
        </w:rPr>
        <w:t>, обеспечивает проведение технической инвентаризации бесхозяйной недвижимой вещи, в случае ее отсут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лучении документов, предусмотренных </w:t>
      </w:r>
      <w:hyperlink r:id="rId12">
        <w:r>
          <w:rPr>
            <w:rStyle w:val="InternetLink"/>
            <w:sz w:val="28"/>
            <w:szCs w:val="28"/>
          </w:rPr>
          <w:t>подпунктом 3.2</w:t>
        </w:r>
      </w:hyperlink>
      <w:r>
        <w:rPr>
          <w:sz w:val="28"/>
          <w:szCs w:val="28"/>
        </w:rPr>
        <w:t>, подтверждающих, что бесхозяйный объект инженерно-технического обеспечения не имеет собственника или его собственник не известен, управление в течение семи рабочих дней направляет копии таких документов и акт обследования в Управление строительства, коммунального, дорожного хозяйства и транспорта для подготовки проекта постановления администрации Кочковского района об определении специализированного предприятия, принимающего на техническое обслуживание и содержание бесхозяйные объекты инженерно-технического обеспечения до признания права муниципальной собственности (далее - проект постано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одготовки проекта постановления не может превышать двадцати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В случае выявления информации о собственнике недвижимой вещи и его намерении по надлежащему содержанию недвижимой вещи администрация принимает решение о прекращении работ по сбору документов для постановки на учет недвижимой вещи в качестве бесхозяйной и сообщает данную информацию лицу, представившему первичную информацию о данной недвижимой ве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становка на учет бесхозяйных недвижимых вещ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постановки бесхозяйных недвижимых вещей на учет управление в течение месяца со дня получения кадастрового паспорта на бесхозяйную недвижимую вещь обеспечивает подачу заявления в Управление Федеральной службы государственной регистрации, кадастра и картографии по Новосибирской области с приложением кадастрового паспорта и документов, указанных в </w:t>
      </w:r>
      <w:hyperlink r:id="rId13">
        <w:r>
          <w:rPr>
            <w:rStyle w:val="InternetLink"/>
            <w:sz w:val="28"/>
            <w:szCs w:val="28"/>
          </w:rPr>
          <w:t>подпунктах 2.4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3.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о истечении года со дня постановки на учет бесхозяйной недвижимой вещи администрация подает в суд заявление о признании права муниципальной собственности Кочковского района на данную бесхозяйную недвижимую вещ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На основании вступившего в законную силу решения суда о признании права муниципальной собственности Кочковского района на бесхозяйную недвижимую вещь администрация подает заявление на регистрацию права муниципальной собственности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В течение десяти рабочих дней с момента получения свидетельства о государственной регистрации права муниципальной собственности Кочковского района на бесхозяйную недвижимую вещь управление включает ее в реестр муниципального имущества Кочк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0EDAC775EBBAF933C11AB9C05DAFC2D21CD6A98710DD500E2B3CFEEE6DBA6A4507E09F2A56E341U1C3L" TargetMode="External"/><Relationship Id="rId4" Type="http://schemas.openxmlformats.org/officeDocument/2006/relationships/hyperlink" Target="consultantplus://offline/ref=7F0EDAC775EBBAF933C11AB9C05DAFC2D61ED6A78018805A067230FCE962E57D424EUECEL" TargetMode="External"/><Relationship Id="rId5" Type="http://schemas.openxmlformats.org/officeDocument/2006/relationships/hyperlink" Target="consultantplus://offline/ref=7F0EDAC775EBBAF933C104B4D631F1CBDA158AAD861AD202537467A3B964B03D0248B9DD6E5AE0411151FAU2CDL" TargetMode="External"/><Relationship Id="rId6" Type="http://schemas.openxmlformats.org/officeDocument/2006/relationships/hyperlink" Target="consultantplus://offline/ref=7F0EDAC775EBBAF933C104B4D631F1CBDA158AAD861AD202537467A3B964B03D0248B9DD6E5AE0411151FAU2CDL" TargetMode="External"/><Relationship Id="rId7" Type="http://schemas.openxmlformats.org/officeDocument/2006/relationships/hyperlink" Target="consultantplus://offline/ref=7F0EDAC775EBBAF933C11AB9C05DAFC2D21CD6A98710DD500E2B3CFEEE6DBA6A4507E09F2A56E341U1C3L" TargetMode="External"/><Relationship Id="rId8" Type="http://schemas.openxmlformats.org/officeDocument/2006/relationships/hyperlink" Target="consultantplus://offline/ref=7F0EDAC775EBBAF933C11AB9C05DAFC2D61ED6A78018805A067230FCE962E57D424EUECEL" TargetMode="External"/><Relationship Id="rId9" Type="http://schemas.openxmlformats.org/officeDocument/2006/relationships/hyperlink" Target="consultantplus://offline/ref=7F0EDAC775EBBAF933C104B4D631F1CBDA158AAD861AD202537467A3B964B03D0248B9DD6E5AE0411151FAU2C5L" TargetMode="External"/><Relationship Id="rId10" Type="http://schemas.openxmlformats.org/officeDocument/2006/relationships/hyperlink" Target="consultantplus://offline/ref=7F0EDAC775EBBAF933C104B4D631F1CBDA158AAD861AD202537467A3B964B03D0248B9DD6E5AE0411151FAU2C5L" TargetMode="External"/><Relationship Id="rId11" Type="http://schemas.openxmlformats.org/officeDocument/2006/relationships/hyperlink" Target="consultantplus://offline/ref=7F0EDAC775EBBAF933C104B4D631F1CBDA158AAD861AD202537467A3B964B03D0248B9DD6E5AE0411151F9U2C9L" TargetMode="External"/><Relationship Id="rId12" Type="http://schemas.openxmlformats.org/officeDocument/2006/relationships/hyperlink" Target="consultantplus://offline/ref=7F0EDAC775EBBAF933C104B4D631F1CBDA158AAD861AD202537467A3B964B03D0248B9DD6E5AE0411151F9U2C9L" TargetMode="External"/><Relationship Id="rId13" Type="http://schemas.openxmlformats.org/officeDocument/2006/relationships/hyperlink" Target="consultantplus://offline/ref=7F0EDAC775EBBAF933C104B4D631F1CBDA158AAD861AD202537467A3B964B03D0248B9DD6E5AE0411151FAU2C5L" TargetMode="External"/><Relationship Id="rId14" Type="http://schemas.openxmlformats.org/officeDocument/2006/relationships/hyperlink" Target="consultantplus://offline/ref=7F0EDAC775EBBAF933C104B4D631F1CBDA158AAD861AD202537467A3B964B03D0248B9DD6E5AE0411151F9U2C9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02:00Z</dcterms:created>
  <dc:creator>Admin</dc:creator>
  <dc:description/>
  <cp:keywords/>
  <dc:language>en-US</dc:language>
  <cp:lastModifiedBy>Admin</cp:lastModifiedBy>
  <dcterms:modified xsi:type="dcterms:W3CDTF">2012-04-26T08:09:00Z</dcterms:modified>
  <cp:revision>6</cp:revision>
  <dc:subject/>
  <dc:title>МЭРИЯ ГОРОДА НОВОСИБИРСКА</dc:title>
</cp:coreProperties>
</file>